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___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7795" cy="402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9945" cy="3653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9565" cy="3876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9185" cy="4909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490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1095" cy="3786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1795" cy="4537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09:00Z</dcterms:created>
  <dc:creator>MARK BARRETT</dc:creator>
  <dc:description/>
  <cp:keywords/>
  <dc:language>en-US</dc:language>
  <cp:lastModifiedBy>MARK BARRETT</cp:lastModifiedBy>
  <dcterms:modified xsi:type="dcterms:W3CDTF">2008-04-29T12:09:00Z</dcterms:modified>
  <cp:revision>2</cp:revision>
  <dc:subject/>
  <dc:title> </dc:title>
</cp:coreProperties>
</file>